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казании платных услуг муниципального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го образовательного учреждения «Детский сад «Вишенка» деревни Пировы- Городищи Вязниковского района Владимирской област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Вишенка» деревни Пировы- Городищи Вязниковского района Владимирской области», осуществляющее образовательную деятельность ( далее- образовательная организация ) , на основании лицензии . выданной 30 октября 2017 года серия 33Л01 № 0002439 (регистрационный № 4312) (бессрочно) отделом надзора, контроля в сфере образования и регламентации образовательных учреждений департамента образования Владимирской области . именуемое в дальнейшем 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, в лице И.о. заведующего Щелачевой Натальи Геннадьевны действующего на основании Устава и родителями (законными представителями) несовершеннолетнег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ебенка,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«Стороны» заключили в соответствии с Гражданским кодексом Российской Федерации , Законами Российской Федерации «Об образовании в Российской Федерации» и «О защите прав потребителя» . а также Правилами оказания платных образовательных услуг в сфере дошкольного и общего образования , утвержденными постановлением Правительства Российской Федерации от 15.08.2013 г. №706 «Об утверждении правил оказания платных образовательных услуг», настоящий договор о нижеследующе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ется оказание Исполнителем платных образовательных услуг ( за рамками образовательной деятельности) ,объем и форма которых определены в приложении, являющихся неотъемлемой частью договор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 образовательной программы : дополнительна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ровень образовательной программы: общеразвивающая,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правленность образовательной программы: художественно- эстетической направленности, физкультурно- спортивной направленности, психологической и логопедической помощи, программа по подготовке детей к школе в условиях детского сада (нужное подчеркнуть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орма обучения :очная 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и освоения: 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«                </w:t>
      </w:r>
      <w:r>
        <w:rPr>
          <w:rFonts w:cs="Times New Roman" w:ascii="Times New Roman" w:hAnsi="Times New Roman"/>
          <w:sz w:val="24"/>
          <w:szCs w:val="24"/>
        </w:rPr>
        <w:t>202    г. по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«                </w:t>
      </w:r>
      <w:r>
        <w:rPr>
          <w:rFonts w:cs="Times New Roman" w:ascii="Times New Roman" w:hAnsi="Times New Roman"/>
          <w:sz w:val="24"/>
          <w:szCs w:val="24"/>
        </w:rPr>
        <w:t>202   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ЗАИМОДЕЙСТВИЕ СТОРОН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бязан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казывать платные образовательные услуги по программам . превышающим основную образовательную программу дошкольного образования , реализуемую в образовательном учрежден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ть и обеспечить надлежащее исполнение услуг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еспечить для проведения занятий помещения, соответствующие санитарным и гигиеническим требованиям 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 время оказания платных образовательных услуг проявлять уважение 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9:00Z</dcterms:created>
  <dc:creator>pk755</dc:creator>
  <dc:description/>
  <dc:language>en-US</dc:language>
  <cp:lastModifiedBy>1</cp:lastModifiedBy>
  <cp:lastPrinted>2023-01-26T10:16:00Z</cp:lastPrinted>
  <dcterms:modified xsi:type="dcterms:W3CDTF">2023-02-08T16:29:00Z</dcterms:modified>
  <cp:revision>2</cp:revision>
  <dc:subject/>
  <dc:title/>
</cp:coreProperties>
</file>